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3685"/>
        <w:gridCol w:w="3261"/>
      </w:tblGrid>
      <w:tr>
        <w:trPr>
          <w:trHeight w:val="88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boratorium Badania Wody Wodociągi Białostock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soby autoryzujące wyniki w sprawozdaniach z badań/raportach: Jolanta Bielawska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ta Dąbrowska,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oanna Sacha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etta Szarejko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dane obiekty / grupa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Badane cechy i metod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d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rmy i / lub udokumentowane procedury badawcze</w:t>
            </w:r>
          </w:p>
        </w:tc>
      </w:tr>
      <w:tr>
        <w:trPr>
          <w:trHeight w:val="13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da przeznaczona do spożycia </w:t>
              <w:br/>
              <w:t>przez ludz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m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ind w:left="-10" w:right="-108" w:firstLine="1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1,5 ÷ 12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2 ÷ 1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an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1,2 ÷ 2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82/C-04576/08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wycofana przez PKN bez zastąpienia.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any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3,0 ÷ 2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0304-1:2009+ AC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yn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(0,03 ÷ 2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N-EN 26777: 1999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otyny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0,03 ÷ 2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0304-1:2009+ AC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wa 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5 ÷ 350) mg/L P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PN- EN ISO 7887 : 201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Metoda C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0,3 ÷ 5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r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2 ÷ 1,5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Merck nr 1.00826.0001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any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2÷ 2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ISO 15061:2003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dichlorometa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5 ÷ 1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ki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miareczkow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5 ÷ 4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ISO 9297: 199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lorki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3 ÷ 4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0304-1:2009+ AC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or woln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kolorymetryczną / 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06 ÷ 2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H Metoda 8021 / Metoda Standardowa 4500-Cl-G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5 ÷ 100) µg/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janki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10 ÷ 6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erck Test nr 1.09701.0001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uorki 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10 ÷ 3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k Test  nr 1.00809.0001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luorki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0,03 ÷ 3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0304-1:2009+ AC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40 ÷ 400) μ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N-92/C-04605/0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wycofana przez PKN bez zastąpienia.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20 ÷ 3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ISO 15586: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 amonu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10 ÷ 1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ISO 7150-1: 200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0,5 ÷ 1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z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płomieniowej absorpcyj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spektrometrii atomowej 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0,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 25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7980: 2002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ko dla próbek o zawartości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czanów &lt; 250 mg/L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kres: (20 ÷ 4000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92/C-04590/03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lko dla próbek o zawartości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laza ogólnego &lt; 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L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wycofana przez PKN bez zastąpienia.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10 ÷ 6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ISO 15586: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ętność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nefel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20 ÷ 1000) N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N-EN ISO 7027-1: 2016-09 </w:t>
            </w:r>
          </w:p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łączeniem pkt 5.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Miedź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płomieniowej absorpcyj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spektrometrii atomowej 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0,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 5,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-EN ISO 8288: 2002 Metoda A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6 ÷ 25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y węgiel organiczny (OWO)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toda spektrofotometrii 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dczerwieni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 20) mg C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84: 1999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3 ÷ 5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wodność elektryczna </w:t>
            </w:r>
          </w:p>
          <w:p>
            <w:pPr>
              <w:pStyle w:val="Normal"/>
              <w:spacing w:lineRule="atLeast" w:line="240"/>
              <w:ind w:left="-10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konduktometryczną</w:t>
            </w:r>
          </w:p>
          <w:p>
            <w:pPr>
              <w:pStyle w:val="Normal"/>
              <w:spacing w:lineRule="atLeast" w:line="240"/>
              <w:ind w:left="-10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100 ÷ 3000) µS/c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27888: 1999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3 ÷ 15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ISO 15586: 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b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,002 ÷ 0,02</w:t>
            </w:r>
            <w:r>
              <w:rPr>
                <w:rFonts w:cs="Arial" w:ascii="Arial" w:hAnsi="Arial"/>
                <w:sz w:val="20"/>
                <w:szCs w:val="20"/>
              </w:rPr>
              <w:t>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ISO 15586:2005</w:t>
            </w:r>
          </w:p>
        </w:tc>
      </w:tr>
      <w:tr>
        <w:trPr>
          <w:trHeight w:val="7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czan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5 ÷ 3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rck Test nr 1.14548.0001</w:t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rczany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etoda chromatografii jonowej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res: (4 ÷ 3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0304-1:2009+ AC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płomieniowej absorpcyj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spektrometrii atomowej 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0,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 2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ISO 9964-1: 1994+Ap1: 2009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chloroete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,5 ÷ 2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chloroete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1,5 ÷ 2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 trichloroeten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tetrachloroetenu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liczeń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ardość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miareczkow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5 ÷ 150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ISO 6059: 1999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lenialność z KMn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miareczkow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0,5 ÷ 80) m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ISO 8467: 2001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elazo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spektrofot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20 ÷ 250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ISO 6332: 2001+Ap1: 2016-06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right="-108" w:hanging="7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  <w:p>
            <w:pPr>
              <w:pStyle w:val="Normal"/>
              <w:autoSpaceDE w:val="false"/>
              <w:rPr>
                <w:rFonts w:ascii="Arial" w:hAnsi="Arial" w:eastAsia="ArialMT;MS Mincho" w:cs="Arial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płomieniowej absorpcyj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spektrometrii atomowej FAAS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(1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÷ 50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N-92/C-04570/01 </w:t>
            </w:r>
          </w:p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wycofana przez PKN bez zastąpienia w zakresie  badania zawartości żelaza.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 w:cs="Arial" w:ascii="Arial" w:hAnsi="Arial"/>
                <w:sz w:val="20"/>
                <w:szCs w:val="20"/>
              </w:rPr>
              <w:t>Metodą absorpcyjnej spektrometrii atomowej z atomizacją w piecu grafitowym GFAAS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20 ÷ 25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ISO 15586:2005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k</w:t>
            </w:r>
          </w:p>
          <w:p>
            <w:pPr>
              <w:pStyle w:val="Normal"/>
              <w:spacing w:lineRule="atLeast" w:line="240"/>
              <w:ind w:left="-10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organoleptyczną</w:t>
            </w:r>
          </w:p>
          <w:p>
            <w:pPr>
              <w:pStyle w:val="Normal"/>
              <w:spacing w:lineRule="atLeast" w:line="240"/>
              <w:ind w:left="-10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1 ÷ 8) TF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1622:2006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ch 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organoleptyczną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1 ÷ 8) 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N-EN 1622:2006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ężenie jonów wodoru (pH)</w:t>
            </w:r>
          </w:p>
          <w:p>
            <w:pPr>
              <w:pStyle w:val="Normal"/>
              <w:spacing w:lineRule="atLeast" w:line="240"/>
              <w:ind w:left="-10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ą elektrometryczną</w:t>
            </w:r>
          </w:p>
          <w:p>
            <w:pPr>
              <w:pStyle w:val="Normal"/>
              <w:spacing w:lineRule="atLeast" w:line="240"/>
              <w:ind w:left="-10" w:right="-108" w:first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: (4 ÷ 10) 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 EN ISO 10523:2012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hlorometan (chloroform)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 (5 ÷ 100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TH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Trichlorometan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omodichloromet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romochlorome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romomet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liczeń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- dichloroetan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ą Purge &amp; Trap GC 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0,4 ÷ 5) µ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ISO 15680:2008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a liczba mikroorganizmów (jtk)</w:t>
              <w:br/>
              <w:t>w (36 ± 2) ºC po 48 h w 1 mL wod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płytek la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N- EN ISO 6222: 200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lna liczba mikroorganizmów (jtk)</w:t>
              <w:br/>
              <w:t xml:space="preserve"> w (22 ± 2) ºC po 72 h w 1 mL wody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płytek la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N- EN ISO 6222: 200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snapToGrid w:val="false"/>
              <w:ind w:left="453" w:right="-108" w:hanging="453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nterokoków kał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filtracji membran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N-EN ISO 7899-2: 200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Clostridium perfringens (łącznie ze sporami) </w:t>
              <w:br/>
              <w:t>Metoda filtracji membranowej na T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N-EN ISO 14189:2016-10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bardziej prawdopodobna liczba bakterii grupy coli</w:t>
            </w:r>
          </w:p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Colile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ISO 9308-2: 2014-06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" w:right="-108" w:firstLine="1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bardziej prawdopodobna liczba Escherichia col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oda Colile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N-EN ISO 9308-2: 2014-06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53" w:right="-108" w:hanging="453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bakterii grupy coli</w:t>
            </w:r>
          </w:p>
          <w:p>
            <w:pPr>
              <w:pStyle w:val="Normal"/>
              <w:spacing w:lineRule="atLeast" w:line="240"/>
              <w:jc w:val="both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ltracji membran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PN-EN ISO 9308-1:2014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+A1:2017-04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0" w:leader="none"/>
              </w:tabs>
              <w:snapToGrid w:val="false"/>
              <w:ind w:left="453" w:right="-108" w:hanging="453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bakterii Escherichia coli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tracji membranowej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N-EN ISO 9308-1:2014 – 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+A1:2017-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odociągi Białostockie Sp. z o.o.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Laboratorium Badania Wody    </w:t>
    </w:r>
    <w:r>
      <w:rPr>
        <w:rFonts w:cs="Arial" w:ascii="Arial" w:hAnsi="Arial"/>
      </w:rPr>
      <w:t xml:space="preserve">                                                         </w:t>
    </w:r>
    <w:r>
      <w:rPr>
        <w:rFonts w:cs="Arial" w:ascii="Arial" w:hAnsi="Arial"/>
        <w:sz w:val="20"/>
        <w:szCs w:val="20"/>
      </w:rPr>
      <w:t>Białystok, dn. 02.01.2023 r.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ykaz badań prowadzonych przez Laboratorium Badania Wod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41:00Z</dcterms:created>
  <dc:creator>Jola Bielawska</dc:creator>
  <dc:description/>
  <cp:keywords/>
  <dc:language>en-US</dc:language>
  <cp:lastModifiedBy>LBW LBW</cp:lastModifiedBy>
  <cp:lastPrinted>2022-11-30T12:41:00Z</cp:lastPrinted>
  <dcterms:modified xsi:type="dcterms:W3CDTF">2023-01-04T10:48:00Z</dcterms:modified>
  <cp:revision>21</cp:revision>
  <dc:subject/>
  <dc:title>Laboratorium Badania Wody Wodociągi Białostockie Sp</dc:title>
</cp:coreProperties>
</file>